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PY: Penalties for the administrative violations pertaining to tax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6 Sep 2018, PetroVietnam Oil Phu Yen Joint Stock Company announced the penalties for the administrative violations pertaining to tax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Penalties for the administrative violations on tax for PetroVietnam Oil Phu Yen Joint Stock Company represented by Mr. Nguyen Thai Dinh - Directo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ress: No. 157 – 159 Hung Vuong, Ward 5, Tuy Hoa City, Phu Yen Provinc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Penalties and remedies were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Penalty form: in cash - VND 39,321,698 for the misstatement leading to the shortage of the payable tax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2. Remedie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- Collecting the corporate income tax arrears: VND 196,608,488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Article 2: This Decision took effect from the signing date. PetroVietnam Oil Phu Yen Joint Stock Company should execute this Decision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The penalties and tax arrears must be made payment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rporate income tax arrears collection: VND 196,608,488 (to be offset for the surplus tax payment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enalties: VND 39,321,698 (to be offset for the refunded tax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troVietnam Oil Phu Yen Joint Stock Company has the right of claiming or suing with regard to this Decision in accordance with the law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3: The Decision wa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Assigned to PetroVietnam Oil Phu Yen Joint Stock Company to execut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Sent to Phu Yen State Treasury for collecting the penalties, tax arrears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3. Sent to the Department of Tax Inspection, the tax inspection team of the Department of Taxation to cooperate for the implementation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8-09-14T04:42:00Z</dcterms:modified>
  <cp:revision>261</cp:revision>
  <dc:subject/>
  <dc:title>LO5: General Mandate 2016</dc:title>
</cp:coreProperties>
</file>